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5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4   марта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СРО НП «Строй Форум» членам Партнерства. (Приложение № 1 к Протоколу от 24 марта 2011 г. № 57).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а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.  (Приложение № 2 к Протоколу от 24 марта 2011 г. № 57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Принятие решения о внесении изменений в реестр членов СРО НП «Строй Форум». (Приложение № 3 к Протоколу 24 марта 2011 г. № 5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Обсуждение и назначение кандидатуры представителя СРО НП «Строй Форум» в Нижегородском координационном совете по развитию саморегулирувания в строитель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4 марта 2011 г. № 57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Строй-Деталь»             ИНН 526308279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 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24 марта 2011 г. № 57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АРМстроймонтаж»                              ИНН  5252015710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ЭлектромонтажНаладка»                   ИНН  5262241789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СМТ «Нижегородстройкомплекс»     ИНН  5260226312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33"/>
          <w:sz w:val="22"/>
          <w:szCs w:val="22"/>
        </w:rPr>
        <w:t>ООО «УСТРОЙЧИВЫЕ  СИСТЕМЫ»       ИНН  5262092248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33"/>
          <w:sz w:val="22"/>
          <w:szCs w:val="22"/>
        </w:rPr>
        <w:t>ООО  «Электростройроект»                           ИНН  5259064716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АО «Технопарк «Система-Саров»             ИНН  5216017398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33"/>
          <w:sz w:val="22"/>
          <w:szCs w:val="22"/>
        </w:rPr>
        <w:t>ООО  «СтройСервис»                                      ИНН  5257085291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33"/>
          <w:sz w:val="22"/>
          <w:szCs w:val="22"/>
        </w:rPr>
        <w:t>ООО «Энергокомплект-сервис»                    ИНН  7814102519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третьему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сти изменения в реестр членов СРО НП «Строй Форум» в связи с принятием новых членов в СРО НП «Строй Форум»</w:t>
      </w:r>
      <w:r>
        <w:rPr>
          <w:sz w:val="22"/>
          <w:szCs w:val="22"/>
        </w:rPr>
        <w:t xml:space="preserve"> и внесением изменений в Свидетельства о допуске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</w:t>
      </w:r>
      <w:r>
        <w:rPr>
          <w:sz w:val="24"/>
          <w:szCs w:val="24"/>
        </w:rPr>
        <w:t xml:space="preserve">.   (Приложение № 3 к Протоколу от </w:t>
      </w:r>
      <w:r>
        <w:rPr>
          <w:sz w:val="22"/>
          <w:szCs w:val="22"/>
        </w:rPr>
        <w:t>24 марта 2011 г. № 57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четвертому вопросу:  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зидента СРО НП «Строй Форум» Толмачева В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b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 вопросу реализации государственной политики в области строительства и создания совещательного органа по актуальным вопросам строительного комплекса и развитию саморегулирования в регионе – Нижегородского координационного совета по развитию саморегулирования в строительстве (Совета),  включить в состав Совета – Генерального директора СРО НП «Строй Форум» Самусевича Никиту Альбертови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4"/>
          <w:sz w:val="22"/>
          <w:szCs w:val="22"/>
        </w:rPr>
      </w:pPr>
      <w:r>
        <w:rPr>
          <w:rFonts w:cs="Times New Roman"/>
          <w:b/>
          <w:color w:val="000000"/>
          <w:spacing w:val="-4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7350</wp:posOffset>
            </wp:positionH>
            <wp:positionV relativeFrom="paragraph">
              <wp:posOffset>-63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2095</wp:posOffset>
            </wp:positionH>
            <wp:positionV relativeFrom="paragraph">
              <wp:posOffset>90170</wp:posOffset>
            </wp:positionV>
            <wp:extent cx="1492250" cy="705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 марта 2011 г. № 5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31.01-2011-5263082796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73025</wp:posOffset>
                  </wp:positionV>
                  <wp:extent cx="1587500" cy="16192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Строй-Деталь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8279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00, г.Нижний Новгород, ул. Федосеенко, д. 5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41320</wp:posOffset>
            </wp:positionH>
            <wp:positionV relativeFrom="paragraph">
              <wp:posOffset>8890</wp:posOffset>
            </wp:positionV>
            <wp:extent cx="1492250" cy="7054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631"/>
        <w:gridCol w:w="2821"/>
      </w:tblGrid>
      <w:tr>
        <w:trPr>
          <w:trHeight w:val="418" w:hRule="atLeast"/>
        </w:trPr>
        <w:tc>
          <w:tcPr>
            <w:tcW w:w="4685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 марта 2011 г. № 5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84.03-2010-525201571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АРМстроймонтаж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157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08, Нижегородская обл., г. Павлово, ул. Вокзальная, д. 6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85.02-2010-526224178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ЭлектромонтажНаладк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4178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2, г. Нижний Новгород, ул. Тимирязева,д. 7, кв. 59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15.02-2010-5260226312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троительно-Монтажному Тресту «Нижегородстройкомплек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263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г. Нижний Новгород, ул. Б.Покровская, д. 19 Б, офис 1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45.02-2010-526209224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УСТОЙЧИВЫЕ СИСТЕМ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9224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7, г. Нижний Новгород, ул. Бекетова, д. 13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82.02-2010-5259064716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 «Электростройпроек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647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7, г. Нижний Новгород, ул. Березовская, д. 102, кв. 17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47.02-2010-521601739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Технопарк «Система-Саров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01739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328, Нижегородская область, Дивеевский район, пос. Сатис, ул. Парковая, д. 3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22.03-2010-525708529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 «СтройСерви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8529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3, г. Нижний Новгород, ул. Архангельская, д. 7 А, кв. 1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55.02-2010-781410251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254000</wp:posOffset>
                  </wp:positionV>
                  <wp:extent cx="1587500" cy="16192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Энергокомплект-серви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41025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27, г. Санкт-Петербург, пр. Испытателей, д. 28, к 2.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41320</wp:posOffset>
            </wp:positionH>
            <wp:positionV relativeFrom="paragraph">
              <wp:posOffset>10160</wp:posOffset>
            </wp:positionV>
            <wp:extent cx="1492250" cy="7054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631"/>
        <w:gridCol w:w="2821"/>
      </w:tblGrid>
      <w:tr>
        <w:trPr>
          <w:trHeight w:val="418" w:hRule="atLeast"/>
        </w:trPr>
        <w:tc>
          <w:tcPr>
            <w:tcW w:w="4685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амусевич Н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05:00Z</dcterms:created>
  <dc:creator>Самусевич</dc:creator>
  <dc:description/>
  <cp:keywords/>
  <dc:language>en-US</dc:language>
  <cp:lastModifiedBy>смирнова</cp:lastModifiedBy>
  <cp:lastPrinted>2011-03-25T09:51:00Z</cp:lastPrinted>
  <dcterms:modified xsi:type="dcterms:W3CDTF">2015-07-15T08:19:00Z</dcterms:modified>
  <cp:revision>59</cp:revision>
  <dc:subject/>
  <dc:title>Протокол № 1</dc:title>
</cp:coreProperties>
</file>